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highlight w:val="yellow"/>
          <w:lang w:val="en-GB"/>
        </w:rPr>
        <w:t>[Template – please print out on your institution’s headed notepaper]</w:t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ELE UNIVERSIT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INCIPLES AND PRACTICE OF JOINT AND SOFT TISSUE INJECTION MODU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NTOR’S LETTER OF SUP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PPLICANT’S NAME…………………………………………………………………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CADEMIC YEAR OF STUDY…………………………………………………………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 confirm that I am qualified and willing to act as mentor for the above applicant during his/her attendance on the master’s module ‘Principles and Practice of Joint and Soft Tissue Injection’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also confirm that I have read the relevant Mentor’s Pack supplied by the School of Health and Rehabilitation at Keele Univers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AME (please print clearly)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IGNATURE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OSITION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ATE………………………………………………………………………………….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8DA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4:00Z</dcterms:created>
  <dc:creator>Sue Hunter</dc:creator>
  <dc:description/>
  <cp:keywords/>
  <dc:language>en-US</dc:language>
  <cp:lastModifiedBy>Lynn Aylett</cp:lastModifiedBy>
  <dcterms:modified xsi:type="dcterms:W3CDTF">2018-09-18T08:44:00Z</dcterms:modified>
  <cp:revision>2</cp:revision>
  <dc:subject/>
  <dc:title>[headed notepaper please]</dc:title>
</cp:coreProperties>
</file>