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48"/>
          <w:szCs w:val="48"/>
          <w:lang w:val="en-GB"/>
        </w:rPr>
      </w:pPr>
      <w:r>
        <w:rPr>
          <w:b/>
          <w:color w:val="FF0000"/>
          <w:sz w:val="48"/>
          <w:szCs w:val="48"/>
          <w:highlight w:val="yellow"/>
          <w:lang w:val="en-GB"/>
        </w:rPr>
        <w:t>[Template – please print out on your institution’s headed notepaper]</w:t>
      </w:r>
    </w:p>
    <w:p>
      <w:pPr>
        <w:pStyle w:val="Normal"/>
        <w:rPr>
          <w:b/>
          <w:b/>
          <w:color w:val="FF0000"/>
          <w:sz w:val="48"/>
          <w:szCs w:val="48"/>
          <w:lang w:val="en-GB"/>
        </w:rPr>
      </w:pPr>
      <w:r>
        <w:rPr>
          <w:b/>
          <w:color w:val="FF0000"/>
          <w:sz w:val="48"/>
          <w:szCs w:val="48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ELE UNIVERSIT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INCIPLES AND PRACTICE OF JOINT AND SOFT TISSUE INJECTION MODU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NAGER’S LETTER OF SUP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PPLICANT’S NAME……………………………………………………………………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CADEMIC YEAR OF STUDY .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n my capacity as manager for the above applicant, I confirm that I fully support his/her attendance on the master’s module ‘Principles and Practice of Joint and Soft Tissue Injection’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also confirm that he/she will be given access in the workplace to relevant cases in order to gain the practical experience of injection with support from his/her mento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AME (please print clearly)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IGNATURE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OSITION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ATE………………………………………………………………………………….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A90B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Sue Hunter</dc:creator>
  <dc:description/>
  <cp:keywords/>
  <dc:language>en-US</dc:language>
  <cp:lastModifiedBy>Lynn Aylett</cp:lastModifiedBy>
  <dcterms:modified xsi:type="dcterms:W3CDTF">2019-03-28T09:32:00Z</dcterms:modified>
  <cp:revision>2</cp:revision>
  <dc:subject/>
  <dc:title>[headed notepaper please]</dc:title>
</cp:coreProperties>
</file>